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Факультет истории, археологии  и эт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разовательная программа</w:t>
      </w: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 xml:space="preserve">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«5В041900 – Музейное дело и охрана памят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(MM2202) Мировые музе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осенний семестр  2018-2019</w:t>
      </w:r>
      <w:r>
        <w:rPr/>
        <w:t xml:space="preserve"> уч. год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70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дисциплин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22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ые муз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то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Сойкина Наталья Юрьевна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к.и.н., доцен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ikinanu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-33-34 (12-85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1"/>
        <w:gridCol w:w="708"/>
        <w:gridCol w:w="3969"/>
        <w:gridCol w:w="1843"/>
        <w:gridCol w:w="2233"/>
      </w:tblGrid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ая презентация курса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дисциплины </w:t>
            </w:r>
            <w:r>
              <w:rPr>
                <w:rFonts w:cs="Times New Roman" w:ascii="Times New Roman" w:hAnsi="Times New Roman"/>
              </w:rPr>
              <w:t>сформировать у студентов способность к анализу особенностей генезиса, исторического развития и особенностей мировой музейной сети, как одного из культурных феноменов. В результате изучения дисциплины студент будет способен: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  установить роль и место мировых музеев в системе сохранения, изучения и популяризации культурного наслед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.  оценивать социальные функции музеев и их эволюцию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.  классифицировать ведущие музеи зарубежных стран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4. определять культурно-историческую принадлежность и общечеловеческую ценность того или иного музея, музейной коллекции, памят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сравнивать мировые музеи по различным параметрам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реквизит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 кореквизиты 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В41 Введение в музеологию, 7В43 История мировой культур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енева Т.Ю. Музей в мировой культуре. - М., 200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цкевич В.П. История музейного дела до конца 18 века: в 2-х частях. Спб., 20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еев М. Сто великих музеев мира. – М., 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ташвили Н.В. Музеи мира. – М., 2017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авила академического поведения: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 каждому аудиторному занятию (семинар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С, сданная на неделю позже, будет принята, но оценка снижается на 50%.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dterm Exam проводится на основании программы.</w:t>
            </w:r>
          </w:p>
          <w:p>
            <w:pPr>
              <w:pStyle w:val="Style1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адемические ценности: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еминарские занятия, СРС должны носить самостоятельный, творческий характер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стимы плагиат, подлог, использования шпаргалок, списывание на всех этапах контроля знаний.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уденты с инвалидностью могут получать консультационную помощь по электронному адресу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soikinan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оценивания и аттестации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тив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итоговой оценки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ь (график) реализации содержания учебного курса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еделя / да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 (лекции, практического занятия, С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 и его предназначение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музеев в обществе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2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зис и эволюция музее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2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музеев в Древней Греции и Р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3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овремен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3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дного из «нетрадиционных»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СП 1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 и его роль в становлении музее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и Великобритании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4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дного из британских музеев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5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и Германии и Австри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5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дного из австрийских или немецки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РСП 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эйт Британия и Тэйт Модерн (презент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6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и Испани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6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спански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7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и Ита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7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узеев Ита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СП 3 </w:t>
            </w:r>
            <w:r>
              <w:rPr>
                <w:rFonts w:cs="Times New Roman" w:ascii="Times New Roman" w:hAnsi="Times New Roman"/>
              </w:rPr>
              <w:t xml:space="preserve"> Музеи Пикассо: Барселона и Париж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бежный контро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Midterm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E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8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и Нидерланд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узеев Голландии и Бель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9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и Росси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9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 музеи: общеевропейские тенденции и национальная специ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СП 4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а Эрмитажа за рубеж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устный д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0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и Франц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0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ранцузских музее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1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и Ази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дного из азиатских музее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СП 5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Музеи Японии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2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и Афри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2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дного из африканских музее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3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и Северной Аме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минар 13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дного из  американски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СП 6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петский музей в Каире: история и особенности формирования коллекций (презентация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4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и Южной Америки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4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дного из американски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5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и Австралии и Оке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дного из австралийски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СП 7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бежный контро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кан                                                                                                      Ногайбаева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Методбюро</w:t>
        <w:tab/>
        <w:tab/>
        <w:tab/>
        <w:tab/>
        <w:tab/>
        <w:t xml:space="preserve">                  Тасил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ведующий кафедрой</w:t>
        <w:tab/>
        <w:tab/>
        <w:tab/>
        <w:tab/>
        <w:tab/>
        <w:t xml:space="preserve">                  Омаров Г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ктор</w:t>
        <w:tab/>
        <w:tab/>
        <w:tab/>
        <w:tab/>
        <w:tab/>
        <w:tab/>
        <w:tab/>
        <w:t xml:space="preserve">                  Сойкина Н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Nobr">
    <w:name w:val="nob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ikinanu@gmail.com" TargetMode="External"/><Relationship Id="rId3" Type="http://schemas.openxmlformats.org/officeDocument/2006/relationships/hyperlink" Target="mailto:soikinan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6:00Z</dcterms:created>
  <dc:creator>ааа</dc:creator>
  <dc:description/>
  <dc:language>en-US</dc:language>
  <cp:lastModifiedBy>ааа</cp:lastModifiedBy>
  <dcterms:modified xsi:type="dcterms:W3CDTF">2018-06-05T12:38:00Z</dcterms:modified>
  <cp:revision>4</cp:revision>
  <dc:subject/>
  <dc:title/>
</cp:coreProperties>
</file>